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Комитете по труду и занятости населения Администрации Волгоградской обл. 26 октября 2011 г. N 22/20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Председатель                                        Председатель</w:t>
      </w:r>
    </w:p>
    <w:p>
      <w:pPr>
        <w:pStyle w:val="ConsPlusNonformat"/>
        <w:widowControl/>
        <w:rPr/>
      </w:pPr>
      <w:r>
        <w:rPr/>
        <w:t>Комитета по образованию                             Волгоградской областной</w:t>
      </w:r>
    </w:p>
    <w:p>
      <w:pPr>
        <w:pStyle w:val="ConsPlusNonformat"/>
        <w:widowControl/>
        <w:rPr/>
      </w:pPr>
      <w:r>
        <w:rPr/>
        <w:t>и науке Администрации                               организации профсоюза</w:t>
      </w:r>
    </w:p>
    <w:p>
      <w:pPr>
        <w:pStyle w:val="ConsPlusNonformat"/>
        <w:widowControl/>
        <w:rPr/>
      </w:pPr>
      <w:r>
        <w:rPr/>
        <w:t>Волгоградской области                               работников народного</w:t>
      </w:r>
    </w:p>
    <w:p>
      <w:pPr>
        <w:pStyle w:val="ConsPlusNonformat"/>
        <w:widowControl/>
        <w:rPr/>
      </w:pPr>
      <w:r>
        <w:rPr/>
        <w:t>М.А.СИМОНОВА                                        образования и науки РФ</w:t>
      </w:r>
    </w:p>
    <w:p>
      <w:pPr>
        <w:pStyle w:val="ConsPlusNonformat"/>
        <w:widowControl/>
        <w:rPr/>
      </w:pPr>
      <w:r>
        <w:rPr/>
        <w:t>25 октября 2011 года                                Л.Ф.НЕСТЕРЕН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20 октябр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ОЛНЕНИЯ И ИЗМЕНЕНИЯ</w:t>
      </w:r>
    </w:p>
    <w:p>
      <w:pPr>
        <w:pStyle w:val="ConsPlusTitle"/>
        <w:widowControl/>
        <w:jc w:val="center"/>
        <w:rPr/>
      </w:pPr>
      <w:r>
        <w:rPr/>
        <w:t>В СОГЛАШЕНИЕ МЕЖДУ КОМИТЕТОМ ПО ОБРАЗОВАНИЮ АДМИНИСТРАЦИИ</w:t>
      </w:r>
    </w:p>
    <w:p>
      <w:pPr>
        <w:pStyle w:val="ConsPlusTitle"/>
        <w:widowControl/>
        <w:jc w:val="center"/>
        <w:rPr/>
      </w:pPr>
      <w:r>
        <w:rPr/>
        <w:t>ВОЛГОГРАДСКОЙ ОБЛАСТИ И ОБЛАСТНЫМ КОМИТЕТОМ ПРОФСОЮЗА</w:t>
      </w:r>
    </w:p>
    <w:p>
      <w:pPr>
        <w:pStyle w:val="ConsPlusTitle"/>
        <w:widowControl/>
        <w:jc w:val="center"/>
        <w:rPr/>
      </w:pPr>
      <w:r>
        <w:rPr/>
        <w:t>РАБОТНИКОВ НАРОДНОГО ОБРАЗОВАНИЯ И НАУКИ РФ</w:t>
      </w:r>
    </w:p>
    <w:p>
      <w:pPr>
        <w:pStyle w:val="ConsPlusTitle"/>
        <w:widowControl/>
        <w:jc w:val="center"/>
        <w:rPr/>
      </w:pPr>
      <w:r>
        <w:rPr/>
        <w:t>НА 2010 - 2013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роны договорились внести следующие изменения и дополнения в </w:t>
      </w:r>
      <w:hyperlink r:id="rId2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между Комитетом по образованию Администрации Волгоградской области и Волгоградской областной организацией Профсоюза на 2010 - 2013 годы (далее - Соглашени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заголовке и тексте </w:t>
      </w:r>
      <w:hyperlink r:id="rId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слова "Комитет по образованию Администрации Волгоградской области" заменить словами "Комитет по образованию и науке Администрации Волгоградской области"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заголовке и тексте </w:t>
      </w:r>
      <w:hyperlink r:id="rId4">
        <w:r>
          <w:rPr>
            <w:rStyle w:val="InternetLink"/>
            <w:color w:val="0000FF"/>
          </w:rPr>
          <w:t>Соглашения</w:t>
        </w:r>
      </w:hyperlink>
      <w:r>
        <w:rPr/>
        <w:t xml:space="preserve"> слова "Областной комитет профсоюза работников народного образования и науки РФ" заменить словами "Волгоградская областная организация профсоюза работников народного образования и науки РФ"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полнить </w:t>
      </w:r>
      <w:hyperlink r:id="rId5">
        <w:r>
          <w:rPr>
            <w:rStyle w:val="InternetLink"/>
            <w:color w:val="0000FF"/>
          </w:rPr>
          <w:t>раздел 3</w:t>
        </w:r>
      </w:hyperlink>
      <w:r>
        <w:rPr/>
        <w:t xml:space="preserve"> "Трудовые отношения" пунктом 3.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Руководители образовательных учреждений при разработке штатных расписаний именуют должности работников строго в соответствии с Единым квалификационным справочником должностей руководителей, специалистов и служащих, </w:t>
      </w:r>
      <w:hyperlink r:id="rId6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N 761н, и приводят наименования всех имеющихся в учреждении должностей работников в соответствии с вышеуказанным справочником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FF"/>
          </w:rPr>
          <w:t>подпункте 5.7.1 пункта 5.7 раздела 5</w:t>
        </w:r>
      </w:hyperlink>
      <w:r>
        <w:rPr/>
        <w:t xml:space="preserve"> "Оплата и нормы труда" слова "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апреля 2003 года N 191 "О продолжительности рабочего времени (норме часов педагогической работы за ставку заработной платы) педагогических работников" заменить словами "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4.12.2010 N 2075 "О продолжительности рабочего времени (норм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полнить раздел 5 "Оплата труда и нормы труда", </w:t>
      </w:r>
      <w:hyperlink r:id="rId10">
        <w:r>
          <w:rPr>
            <w:rStyle w:val="InternetLink"/>
            <w:color w:val="0000FF"/>
          </w:rPr>
          <w:t>пункт 5.7</w:t>
        </w:r>
      </w:hyperlink>
      <w:r>
        <w:rPr/>
        <w:t xml:space="preserve"> подпунктами 5.7.5 - 5.7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7.5. Присвоенные педагогическим работникам по результатам аттестации в 2010 году и ранее квалификационные категории (вторая, первая и высшая) сохраняются в течение срока, на который они присво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N 209, руководствуясь письмами Министерства образования и науки Российской Федерации и профсоюза работников народного образования и науки РФ от 18.08.2010 </w:t>
      </w:r>
      <w:hyperlink r:id="rId12">
        <w:r>
          <w:rPr>
            <w:rStyle w:val="InternetLink"/>
            <w:color w:val="0000FF"/>
          </w:rPr>
          <w:t>N 03-52/46</w:t>
        </w:r>
      </w:hyperlink>
      <w:r>
        <w:rPr/>
        <w:t xml:space="preserve">, от 15.08.2011 </w:t>
      </w:r>
      <w:hyperlink r:id="rId13">
        <w:r>
          <w:rPr>
            <w:rStyle w:val="InternetLink"/>
            <w:color w:val="0000FF"/>
          </w:rPr>
          <w:t>N 03-515/59</w:t>
        </w:r>
      </w:hyperlink>
      <w:r>
        <w:rPr/>
        <w:t>, в которых даны Разъяснения по применению порядка аттестации педагогических работников государственных и муниципальных образовательных учреждений, установленная аттестационной комиссией квалификационная категория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в должности в образовательных учреждениях независимо от их типов или видов;</w:t>
      </w:r>
    </w:p>
    <w:p>
      <w:pPr>
        <w:pStyle w:val="Normal"/>
        <w:autoSpaceDE w:val="false"/>
        <w:ind w:firstLine="540"/>
        <w:jc w:val="both"/>
        <w:rPr/>
      </w:pPr>
      <w:r>
        <w:rPr/>
        <w:t>по должности учителя, преподавателя независимо от преподаваемого предмета (дисциплины, курса), а по должностям работников, по которым применяется наименование "старший"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педагогического работника на другую должность квалификационная категория не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ая категория, установленная педагогическому работнику, учитывается в течение срока ее действ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обновлении работы в должности, по которой присвоена квалификационная категория, независимо от перерывов в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ереходе из негосударственного образовательного учреждения, а также учреждений и организаций, не являющихся образовательными, на работу в государственные и муниципальные образовательные учреждения при условии, если аттестация этих работников осуществлялась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.06.2000 N 1908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педагогических работников из одного образовательного учреждения в другое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педагогической работы на разных должностях, по которым совпадают должностные обязанности, учебные программы, профили работы, в следующих случаях (независимо от того, по какой конкретно должности присвоена квалификационная категория или установлено соответствие занимаемой должност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присвоена</w:t>
              <w:br/>
              <w:t xml:space="preserve">квалификационная категория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о которой может учитываться </w:t>
              <w:br/>
              <w:t xml:space="preserve">квалификационная категория, присвоенная </w:t>
              <w:br/>
              <w:t xml:space="preserve">по должности, указанной в графе 1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независимо от места работы);</w:t>
              <w:br/>
              <w:t xml:space="preserve">социальный педагог, педагог-организатор; </w:t>
              <w:br/>
              <w:t xml:space="preserve">педагог дополнительного образования (при </w:t>
              <w:br/>
              <w:t xml:space="preserve">совпадении профиля кружка, направления   </w:t>
              <w:br/>
              <w:t xml:space="preserve">дополнительной работы профилю работы     </w:t>
              <w:br/>
              <w:t xml:space="preserve">по основной должности); учитель,         </w:t>
              <w:br/>
              <w:t xml:space="preserve">преподаватель, ведущий занятия           </w:t>
              <w:br/>
              <w:t xml:space="preserve">по отдельным профильным темам из курса   </w:t>
              <w:br/>
              <w:t xml:space="preserve">"Основы безопасности жизнедеятельности"  </w:t>
              <w:br/>
              <w:t xml:space="preserve">(ОБЖ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</w:t>
              <w:br/>
              <w:t>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, ведущий занятия  </w:t>
              <w:br/>
              <w:t xml:space="preserve">с обучающимися по курсу "Основы          </w:t>
              <w:br/>
              <w:t xml:space="preserve">безопасности жизнедеятельности,          </w:t>
              <w:br/>
              <w:t xml:space="preserve">допризывной подготовки" (ОБЖ) сверх      </w:t>
              <w:br/>
              <w:t xml:space="preserve">учебной нагрузки, входящей в основные    </w:t>
              <w:br/>
              <w:t xml:space="preserve">должностные обязанности; учитель,        </w:t>
              <w:br/>
              <w:t>преподаватель физкультуры (физвоспитания)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звоспитания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 физкультуры       </w:t>
              <w:br/>
              <w:t xml:space="preserve">(физвоспитания), инструктор              </w:t>
              <w:br/>
              <w:t xml:space="preserve">по физкультуре; учитель, преподаватель,  </w:t>
              <w:br/>
              <w:t xml:space="preserve">ведущий занятия из курса "Основы         </w:t>
              <w:br/>
              <w:t xml:space="preserve">безопасности жизнедеятельности" (ОБЖ)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      </w:t>
              <w:br/>
              <w:t xml:space="preserve">обучения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руда, преподаватель, ведущий    </w:t>
              <w:br/>
              <w:t xml:space="preserve">преподавательскую работу по аналогичной  </w:t>
              <w:br/>
              <w:t xml:space="preserve">специальности, инструктор по труду,      </w:t>
              <w:br/>
              <w:t xml:space="preserve">педагог дополнительного образования      </w:t>
              <w:br/>
              <w:t xml:space="preserve">(по аналогичному профилю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      </w:t>
              <w:br/>
              <w:t xml:space="preserve">инструктор по труду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           </w:t>
              <w:br/>
              <w:t xml:space="preserve">учитель-логопе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, учитель-дефектолог,     </w:t>
              <w:br/>
              <w:t xml:space="preserve">учитель (независимо от преподаваемого    </w:t>
              <w:br/>
              <w:t xml:space="preserve">предмета либо в начальных классах)       </w:t>
              <w:br/>
              <w:t xml:space="preserve">в специальных (коррекционных)            </w:t>
              <w:br/>
              <w:t xml:space="preserve">образовательных учреждениях для детей    </w:t>
              <w:br/>
              <w:t xml:space="preserve">с отклонениями в развитии, воспитатель,  </w:t>
              <w:br/>
              <w:t xml:space="preserve">педагог дополнительного образования (при </w:t>
              <w:br/>
              <w:t xml:space="preserve">совпадении профиля кружка, направления   </w:t>
              <w:br/>
              <w:t xml:space="preserve">дополнительной работы профилю работы     </w:t>
              <w:br/>
              <w:t xml:space="preserve">по основной должности)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                </w:t>
              <w:br/>
              <w:t xml:space="preserve">общеобразовательного           </w:t>
              <w:br/>
              <w:t xml:space="preserve">учреждения, преподаватель      </w:t>
              <w:br/>
              <w:t xml:space="preserve">учреждения среднего            </w:t>
              <w:br/>
              <w:t xml:space="preserve">профессионального образова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детской музыкальной школы  </w:t>
              <w:br/>
              <w:t xml:space="preserve">(школы искусств, культуры), музыкальный  </w:t>
              <w:br/>
              <w:t xml:space="preserve">руководитель, концертмейстер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детской          </w:t>
              <w:br/>
              <w:t xml:space="preserve">музыкальной, художественной    </w:t>
              <w:br/>
              <w:t xml:space="preserve">школы, школы искусств,         </w:t>
              <w:br/>
              <w:t xml:space="preserve">культуры, музыкальный          </w:t>
              <w:br/>
              <w:t xml:space="preserve">руководитель, концертмейстер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общеобразовательного      </w:t>
              <w:br/>
              <w:t xml:space="preserve">учреждения, преподаватель учреждения     </w:t>
              <w:br/>
              <w:t xml:space="preserve">среднего профессионального образова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тренер-преподаватель,  </w:t>
              <w:br/>
              <w:t xml:space="preserve">тренер-преподаватель, в т.ч.   </w:t>
              <w:br/>
              <w:t xml:space="preserve">ДЮСШ, СДЮСШОР, ДЮКФП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 физкультуры       </w:t>
              <w:br/>
              <w:t xml:space="preserve">(физвоспитания), инструктор              </w:t>
              <w:br/>
              <w:t xml:space="preserve">по физкультуре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учреждения       </w:t>
              <w:br/>
              <w:t xml:space="preserve">начального или среднего        </w:t>
              <w:br/>
              <w:t xml:space="preserve">профессионального образова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ого же предмета                 </w:t>
              <w:br/>
              <w:t xml:space="preserve">в общеобразовательном учреждени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ого же предмета           </w:t>
              <w:br/>
              <w:t xml:space="preserve">в учреждении начального и среднего       </w:t>
              <w:br/>
              <w:t xml:space="preserve">профессионального образования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ругие случаи учета квалификационной категории при работе на разных педагогических должностях, по которым совпадают должностные обязанности, учебные программы, профили работы, рассматриваются Комитетом по образованию и науке Администрации Волгоградской области, к чьей компетенции относится присвоение квалификационной категории,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педагогическому работнику, выполняющему педагогическую работу на разных должностях и имеющему квалификационную категорию по одной из них, устанавливается с учетом присвоенной квалификационной категории и вышеуказанных случаев взаимозачета.</w:t>
      </w:r>
    </w:p>
    <w:p>
      <w:pPr>
        <w:pStyle w:val="Normal"/>
        <w:autoSpaceDE w:val="false"/>
        <w:ind w:firstLine="540"/>
        <w:jc w:val="both"/>
        <w:rPr/>
      </w:pPr>
      <w:r>
        <w:rPr/>
        <w:t>5.7.6. В случае истечения срока действия квалификационной категории, установленной педагогическим работникам государственных и муниципальных образовательных учреждений, в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хождения в отпуске по беременности и родам, отпуске по уходу за ребенком до 3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в другое образовательное учреждение в связи с сокращением численности или штата работников или ликвидации образовательного учреждения, иные периоды, препятствующие реализации права работников на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окончания командировки на работу по специальност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хождения в длительном отпуске сроком до одного года в соответствии с </w:t>
      </w:r>
      <w:hyperlink r:id="rId15">
        <w:r>
          <w:rPr>
            <w:rStyle w:val="InternetLink"/>
            <w:color w:val="0000FF"/>
          </w:rPr>
          <w:t>пунктом 5 статьи 55</w:t>
        </w:r>
      </w:hyperlink>
      <w:r>
        <w:rPr/>
        <w:t xml:space="preserve"> Закона Российской Федерации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на выбор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я полномочий в составе выборного профсоюзного органа или в течение шести месяцев после их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возобновления педагогической деятельности, прерванной в связи с уходом на пенсию по любым основаниям,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ть в коллективных договорах с учетом финансово-экономического положения работодателя сохранение на период до одного года оплату труда с учетом имевшейся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5.7.7. При аттестации педагогических работников на ту же самую квалификационную категорию они могут воспользоваться иной формой ее проведения при наличии почетных званий и отраслевых наград (независимо от срока их получ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звание Геро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четные з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"Народный учитель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"Заслуженный учитель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Ордена, медали:</w:t>
      </w:r>
    </w:p>
    <w:p>
      <w:pPr>
        <w:pStyle w:val="Normal"/>
        <w:autoSpaceDE w:val="false"/>
        <w:ind w:firstLine="540"/>
        <w:jc w:val="both"/>
        <w:rPr/>
      </w:pPr>
      <w:r>
        <w:rPr/>
        <w:t>- медаль ордена "За заслуги перед Отечеством 1 степени";</w:t>
      </w:r>
    </w:p>
    <w:p>
      <w:pPr>
        <w:pStyle w:val="Normal"/>
        <w:autoSpaceDE w:val="false"/>
        <w:ind w:firstLine="540"/>
        <w:jc w:val="both"/>
        <w:rPr/>
      </w:pPr>
      <w:r>
        <w:rPr/>
        <w:t>- медаль ордена "За заслуги перед Отечеством 2 степени"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знаки отличия:</w:t>
      </w:r>
    </w:p>
    <w:p>
      <w:pPr>
        <w:pStyle w:val="Normal"/>
        <w:autoSpaceDE w:val="false"/>
        <w:ind w:firstLine="540"/>
        <w:jc w:val="both"/>
        <w:rPr/>
      </w:pPr>
      <w:r>
        <w:rPr/>
        <w:t>- значок "Отличник народ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- значок "Отличник народного просвещения"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ые награды:</w:t>
      </w:r>
    </w:p>
    <w:p>
      <w:pPr>
        <w:pStyle w:val="Normal"/>
        <w:autoSpaceDE w:val="false"/>
        <w:ind w:firstLine="540"/>
        <w:jc w:val="both"/>
        <w:rPr/>
      </w:pPr>
      <w:r>
        <w:rPr/>
        <w:t>- медаль К.Д. Ушинского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общего образован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начального профессионального образован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среднего профессионального образован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высшего профессионального образован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науки и техники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Почетный работник сферы молодежной политики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За развитие научно-исследовательской работы студентов"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ый знак "За милосердие и благотворительность";</w:t>
      </w:r>
    </w:p>
    <w:p>
      <w:pPr>
        <w:pStyle w:val="Normal"/>
        <w:autoSpaceDE w:val="false"/>
        <w:ind w:firstLine="540"/>
        <w:jc w:val="both"/>
        <w:rPr/>
      </w:pPr>
      <w:r>
        <w:rPr/>
        <w:t>- благодарность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оспользоваться иной формой могут педагогические работники, которые были награждены в межаттестационный период следующими наградами: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Президента РФ или Главы Администрации области (гран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бедители и призеры (1, 2, 3 место) региональных и всероссийских конкурсов профессионального мастерства (Учитель года области, Воспитатель года области, Педагог года области или Педагог России, Учитель Росси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педагогические работники, награжденные грамотой Администрац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шеперечисленным педагогическим работникам может быть установлена квалификационная категория без проведения экспертизы их профессиональной подготовленности при условии выполнения требований, изложенных в </w:t>
      </w:r>
      <w:hyperlink r:id="rId16">
        <w:r>
          <w:rPr>
            <w:rStyle w:val="InternetLink"/>
            <w:color w:val="0000FF"/>
          </w:rPr>
          <w:t>пунктах 30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1</w:t>
        </w:r>
      </w:hyperlink>
      <w:r>
        <w:rPr/>
        <w:t xml:space="preserve">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.03.2010 N 209.</w:t>
      </w:r>
    </w:p>
    <w:p>
      <w:pPr>
        <w:pStyle w:val="Normal"/>
        <w:autoSpaceDE w:val="false"/>
        <w:ind w:firstLine="540"/>
        <w:jc w:val="both"/>
        <w:rPr/>
      </w:pPr>
      <w:r>
        <w:rPr/>
        <w:t>5.7.8. В случаях, предусмотренных федеральными законами, иными нормативными правовыми актами Российской Федерации, работодатель обязан проводить повышение квалификации работников, если это является условием выполнения работниками определен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  <w:color w:val="0000FF"/>
          </w:rPr>
          <w:t>Абзац 2 подпункта 6.1.1 пункта 6.1 раздела 6</w:t>
        </w:r>
      </w:hyperlink>
      <w:r>
        <w:rPr/>
        <w:t xml:space="preserve"> "Рабочее время и время отдыха" читать в следующей редакции: "Продолжительность рабочего времени педагогических работников (нормы часов педагогической работы за ставку заработной платы) с 1 сентября 2011 года регулируется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4.12.2010 N 2075 "О продолжительности рабочего времени (норм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омитет по образованию                       Волгоградская областная</w:t>
      </w:r>
    </w:p>
    <w:p>
      <w:pPr>
        <w:pStyle w:val="ConsPlusNonformat"/>
        <w:widowControl/>
        <w:rPr/>
      </w:pPr>
      <w:r>
        <w:rPr/>
        <w:t>и науке Администрации                        организация профсоюза</w:t>
      </w:r>
    </w:p>
    <w:p>
      <w:pPr>
        <w:pStyle w:val="ConsPlusNonformat"/>
        <w:widowControl/>
        <w:rPr/>
      </w:pPr>
      <w:r>
        <w:rPr/>
        <w:t>Волгоградской области                        работников на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ния и науки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арева ул., д. 6, Волгоград                 Советская ул., д. 5, Волгоград</w:t>
      </w:r>
    </w:p>
    <w:p>
      <w:pPr>
        <w:pStyle w:val="ConsPlusNonformat"/>
        <w:widowControl/>
        <w:rPr/>
      </w:pPr>
      <w:r>
        <w:rPr/>
        <w:t>400074                                       400098</w:t>
      </w:r>
    </w:p>
    <w:p>
      <w:pPr>
        <w:pStyle w:val="ConsPlusNonformat"/>
        <w:widowControl/>
        <w:rPr/>
      </w:pPr>
      <w:r>
        <w:rPr/>
        <w:t>Тел. (8442) 30-86-00                         Тел. (8442) 38-35-88</w:t>
      </w:r>
    </w:p>
    <w:p>
      <w:pPr>
        <w:pStyle w:val="ConsPlusNonformat"/>
        <w:widowControl/>
        <w:rPr/>
      </w:pPr>
      <w:r>
        <w:rPr/>
        <w:t>Факс (8442) 30-86-87                         Факс (8442) 38-35-84</w:t>
      </w:r>
    </w:p>
    <w:p>
      <w:pPr>
        <w:pStyle w:val="ConsPlusNonformat"/>
        <w:widowControl/>
        <w:rPr/>
      </w:pPr>
      <w:r>
        <w:rPr/>
        <w:t>E-mail: education@volganet.ru                vd-eduprof@va.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ения и изменения  в Соглашение между Комитетом по образованию и науке</w:t>
      </w:r>
    </w:p>
    <w:p>
      <w:pPr>
        <w:pStyle w:val="ConsPlusNonformat"/>
        <w:widowControl/>
        <w:rPr/>
      </w:pPr>
      <w:r>
        <w:rPr/>
        <w:t>Администрации Волгоградской области  и Волгоградской областной организацией</w:t>
      </w:r>
    </w:p>
    <w:p>
      <w:pPr>
        <w:pStyle w:val="ConsPlusNonformat"/>
        <w:widowControl/>
        <w:rPr/>
      </w:pPr>
      <w:r>
        <w:rPr/>
        <w:t>профсоюза работников народного образования и науки РФ</w:t>
      </w:r>
    </w:p>
    <w:p>
      <w:pPr>
        <w:pStyle w:val="ConsPlusNonformat"/>
        <w:widowControl/>
        <w:rPr/>
      </w:pPr>
      <w:r>
        <w:rPr/>
        <w:t>подписаны 26 октябр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20C70C7A4D0FA72B77A9584D73A6B1F0513EF6814FEA4FD9DCB8260EE5650H242G" TargetMode="External"/><Relationship Id="rId3" Type="http://schemas.openxmlformats.org/officeDocument/2006/relationships/hyperlink" Target="consultantplus://offline/ref=67420C70C7A4D0FA72B77A9584D73A6B1F0513EF6814FEA4FD9DCB8260EE5650H242G" TargetMode="External"/><Relationship Id="rId4" Type="http://schemas.openxmlformats.org/officeDocument/2006/relationships/hyperlink" Target="consultantplus://offline/ref=67420C70C7A4D0FA72B77A9584D73A6B1F0513EF6814FEA4FD9DCB8260EE5650H242G" TargetMode="External"/><Relationship Id="rId5" Type="http://schemas.openxmlformats.org/officeDocument/2006/relationships/hyperlink" Target="consultantplus://offline/ref=67420C70C7A4D0FA72B77A9584D73A6B1F0513EF6814FEA4FD9DCB8260EE56502259F043AB417D02996EF6H147G" TargetMode="External"/><Relationship Id="rId6" Type="http://schemas.openxmlformats.org/officeDocument/2006/relationships/hyperlink" Target="consultantplus://offline/ref=67420C70C7A4D0FA72B7649892BB656E1E0F4BE0681CF1F3A4C290DF37E75C076516A901EF4C7C03H949G" TargetMode="External"/><Relationship Id="rId7" Type="http://schemas.openxmlformats.org/officeDocument/2006/relationships/hyperlink" Target="consultantplus://offline/ref=67420C70C7A4D0FA72B77A9584D73A6B1F0513EF6814FEA4FD9DCB8260EE56502259F043AB417D02996FF2H143G" TargetMode="External"/><Relationship Id="rId8" Type="http://schemas.openxmlformats.org/officeDocument/2006/relationships/hyperlink" Target="consultantplus://offline/ref=67420C70C7A4D0FA72B7649892BB656E180748E66C1FACF9AC9B9CDDH340G" TargetMode="External"/><Relationship Id="rId9" Type="http://schemas.openxmlformats.org/officeDocument/2006/relationships/hyperlink" Target="consultantplus://offline/ref=67420C70C7A4D0FA72B7649892BB656E1E0F4DE76716F1F3A4C290DF37HE47G" TargetMode="External"/><Relationship Id="rId10" Type="http://schemas.openxmlformats.org/officeDocument/2006/relationships/hyperlink" Target="consultantplus://offline/ref=67420C70C7A4D0FA72B77A9584D73A6B1F0513EF6814FEA4FD9DCB8260EE56502259F043AB417D02996FF2H142G" TargetMode="External"/><Relationship Id="rId11" Type="http://schemas.openxmlformats.org/officeDocument/2006/relationships/hyperlink" Target="consultantplus://offline/ref=67420C70C7A4D0FA72B7649892BB656E1E0E4DE36C14F1F3A4C290DF37E75C076516A901EF4C7C03H94DG" TargetMode="External"/><Relationship Id="rId12" Type="http://schemas.openxmlformats.org/officeDocument/2006/relationships/hyperlink" Target="consultantplus://offline/ref=67420C70C7A4D0FA72B7649892BB656E1E0E49E06D1CF1F3A4C290DF37HE47G" TargetMode="External"/><Relationship Id="rId13" Type="http://schemas.openxmlformats.org/officeDocument/2006/relationships/hyperlink" Target="consultantplus://offline/ref=67420C70C7A4D0FA72B7649892BB656E1E0F45E16911F1F3A4C290DF37HE47G" TargetMode="External"/><Relationship Id="rId14" Type="http://schemas.openxmlformats.org/officeDocument/2006/relationships/hyperlink" Target="consultantplus://offline/ref=67420C70C7A4D0FA72B7649892BB656E1D064DE06D1FACF9AC9B9CDD30E80310625FA500EF4C7EH043G" TargetMode="External"/><Relationship Id="rId15" Type="http://schemas.openxmlformats.org/officeDocument/2006/relationships/hyperlink" Target="consultantplus://offline/ref=67420C70C7A4D0FA72B7649892BB656E1E0C4BE46C16F1F3A4C290DF37E75C076516A901EF4C7A01H948G" TargetMode="External"/><Relationship Id="rId16" Type="http://schemas.openxmlformats.org/officeDocument/2006/relationships/hyperlink" Target="consultantplus://offline/ref=67420C70C7A4D0FA72B7649892BB656E1E0E4DE36C14F1F3A4C290DF37E75C076516A901EF4C7C05H94DG" TargetMode="External"/><Relationship Id="rId17" Type="http://schemas.openxmlformats.org/officeDocument/2006/relationships/hyperlink" Target="consultantplus://offline/ref=67420C70C7A4D0FA72B7649892BB656E1E0E4DE36C14F1F3A4C290DF37E75C076516A901EF4C7C05H941G" TargetMode="External"/><Relationship Id="rId18" Type="http://schemas.openxmlformats.org/officeDocument/2006/relationships/hyperlink" Target="consultantplus://offline/ref=67420C70C7A4D0FA72B77A9584D73A6B1F0513EF6814FEA4FD9DCB8260EE56502259F043AB417D02996FF3H145G" TargetMode="External"/><Relationship Id="rId19" Type="http://schemas.openxmlformats.org/officeDocument/2006/relationships/hyperlink" Target="consultantplus://offline/ref=67420C70C7A4D0FA72B7649892BB656E1E0F4DE76716F1F3A4C290DF37HE47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7:00Z</dcterms:created>
  <dc:creator>Гайдаренко</dc:creator>
  <dc:description/>
  <cp:keywords/>
  <dc:language>en-US</dc:language>
  <cp:lastModifiedBy>makarova_ii</cp:lastModifiedBy>
  <dcterms:modified xsi:type="dcterms:W3CDTF">2012-05-23T07:07:00Z</dcterms:modified>
  <cp:revision>2</cp:revision>
  <dc:subject/>
  <dc:title>Зарегистрировано в Комитете по труду и занятости населения Администрации Волгоградской обл</dc:title>
</cp:coreProperties>
</file>